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Helvetica Neue" w:hAnsi="Helvetica Neue" w:cs="Helvetica Neue"/>
          <w:sz w:val="14"/>
          <w:szCs w:val="14"/>
          <w:lang w:bidi="en-US"/>
        </w:rPr>
      </w:pPr>
      <w:r>
        <w:rPr>
          <w:rFonts w:cs="Helvetica Neue" w:ascii="Helvetica Neue" w:hAnsi="Helvetica Neue"/>
          <w:spacing w:val="24"/>
          <w:sz w:val="48"/>
          <w:szCs w:val="48"/>
          <w:lang w:bidi="en-US"/>
        </w:rPr>
        <w:t xml:space="preserve">STRADA STRETTA  </w:t>
      </w:r>
    </w:p>
    <w:p>
      <w:pPr>
        <w:pStyle w:val="Normal"/>
        <w:widowControl w:val="false"/>
        <w:autoSpaceDE w:val="false"/>
        <w:spacing w:lineRule="auto" w:line="288"/>
        <w:textAlignment w:val="center"/>
        <w:rPr>
          <w:rFonts w:ascii="Helvetica Neue" w:hAnsi="Helvetica Neue" w:cs="Helvetica Neue"/>
          <w:sz w:val="14"/>
          <w:szCs w:val="14"/>
          <w:lang w:bidi="en-US"/>
        </w:rPr>
      </w:pPr>
      <w:r>
        <w:rPr>
          <w:rFonts w:cs="Helvetica Neue" w:ascii="Helvetica Neue" w:hAnsi="Helvetica Neue"/>
          <w:sz w:val="14"/>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bCs/>
          <w:szCs w:val="14"/>
          <w:lang w:bidi="en-US"/>
        </w:rPr>
        <w:t>GEORGE CINI</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Freelance journalist and lecturer, University of Malta</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b/>
          <w:b/>
          <w:szCs w:val="14"/>
          <w:lang w:bidi="en-US"/>
        </w:rPr>
      </w:pPr>
      <w:r>
        <w:rPr>
          <w:rFonts w:cs="Helvetica Neue" w:ascii="Abadi MT Condensed Light" w:hAnsi="Abadi MT Condensed Light"/>
          <w:b/>
          <w:szCs w:val="14"/>
          <w:lang w:bidi="en-US"/>
        </w:rPr>
        <w:t>Strada Stretta: The street of a thousand desires</w:t>
      </w:r>
    </w:p>
    <w:p>
      <w:pPr>
        <w:pStyle w:val="Normal"/>
        <w:widowControl w:val="false"/>
        <w:autoSpaceDE w:val="false"/>
        <w:spacing w:lineRule="auto" w:line="288"/>
        <w:textAlignment w:val="center"/>
        <w:rPr>
          <w:rFonts w:ascii="Abadi MT Condensed Light" w:hAnsi="Abadi MT Condensed Light" w:cs="Helvetica Neue"/>
          <w:b/>
          <w:b/>
          <w:szCs w:val="14"/>
          <w:lang w:bidi="en-US"/>
        </w:rPr>
      </w:pPr>
      <w:r>
        <w:rPr>
          <w:rFonts w:cs="Helvetica Neue" w:ascii="Abadi MT Condensed Light" w:hAnsi="Abadi MT Condensed Light"/>
          <w:b/>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i/>
          <w:i/>
          <w:iCs/>
          <w:szCs w:val="14"/>
          <w:lang w:bidi="en-US"/>
        </w:rPr>
      </w:pPr>
      <w:r>
        <w:rPr>
          <w:rFonts w:cs="Helvetica Neue" w:ascii="Abadi MT Condensed Light" w:hAnsi="Abadi MT Condensed Light"/>
          <w:i/>
          <w:iCs/>
          <w:szCs w:val="14"/>
          <w:lang w:bidi="en-US"/>
        </w:rPr>
        <w:t>Fading bar signs and façades in Strait Street, Valletta still ring in the passion and fire of the good old days. Norbert Attard’s photographs of the vanishing life of ‘The Gut’ attempt to lift the lid on the street’s main characters and the stories that lie hidden between the cracked paintwork and closed doors.</w:t>
      </w:r>
    </w:p>
    <w:p>
      <w:pPr>
        <w:pStyle w:val="Normal"/>
        <w:widowControl w:val="false"/>
        <w:autoSpaceDE w:val="false"/>
        <w:spacing w:lineRule="auto" w:line="288"/>
        <w:textAlignment w:val="center"/>
        <w:rPr>
          <w:rFonts w:ascii="Abadi MT Condensed Light" w:hAnsi="Abadi MT Condensed Light" w:cs="Helvetica Neue"/>
          <w:i/>
          <w:i/>
          <w:iCs/>
          <w:szCs w:val="14"/>
          <w:lang w:bidi="en-US"/>
        </w:rPr>
      </w:pPr>
      <w:r>
        <w:rPr>
          <w:rFonts w:cs="Helvetica Neue" w:ascii="Abadi MT Condensed Light" w:hAnsi="Abadi MT Condensed Light"/>
          <w:i/>
          <w:iCs/>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 xml:space="preserve">Picture this. You’re in your early 20s and you’re going down Strait Street which British sailors had christened ‘The Gut’. The place is abuzz with swinging musicians. Foreign artistes are performing in some of the more spacious music halls such as the Morning Star, the Metro and The Old Vic. Young and no so young voluptuous women dressed up and painted to mimic the mythical sirens in Homer’s Odyssey – await sailors and other warriors who have been away engaged in conflict – to entice them with pots of honey-laced home-grown solace. Most being young men on the threshold of manhood longing to be comforted by women to whom they recount cliffhanging stories, possibly inflated and spiced beyond imagination in the hope of earning a warm encounter rather than the mere whispering of sweet nothings in their ears. The women having been tutored by their elders in the lessons of seduction tempting the young ‘heroes’ with promises of a sensual thousand and one nights. There’s magic and romance in the air where even the Kama Sutra seems like an elementary manual in the realm of sexual fantasy. </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The name of the street – Strada Stretta – is an aphrodisiac. It’s a circus of light, sound and human voices as hundreds of gallons of beer are downed every night.  And many a young man gets aboard his ship in the morning none the worse for wear. If Jolly Jack could bear, albeit with clenched teeth the harsh discipline on board his ship, he believed strongly that likewise he could cope with long hours of drinking the famous local ales and think nothing of it.</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Norbert Attard has gone on this solemn hajj recording with his inquisitive eye the seemingly still warm façades and ailing yet vigorous shop signs in Strait Street with a heavy heart, I would imagine. I say this because being the gifted artist that he is, Norbert would probably read much more in each photograph than the eye would capture at first sight. His was a clinical post mortem, trying to look at what remains of this great body of entertainment, as it lies comatose. Was he hoping that by recording the rigor mortis, the street’s dying moments, the collective energy lying dormant behind these edifices would one day spring back to life and resuscitate this surreal passageway?</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Stretching over seven blocks, this lane had been alive and kicking since the beginning of the 19th century. The rot only started in the mid-1960s with the rundown of the British services. Paralysis set in in the early 1970s when the American Sixth Fleet was refused entry into Maltese harbours by the Maltese government.</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w:t>
      </w:r>
      <w:r>
        <w:rPr>
          <w:rFonts w:cs="Helvetica Neue" w:ascii="Abadi MT Condensed Light" w:hAnsi="Abadi MT Condensed Light"/>
          <w:szCs w:val="14"/>
          <w:lang w:bidi="en-US"/>
        </w:rPr>
        <w:t>It was a fantastic way of life for most of us girls,” one of the barmaids – now old but still displaying distant glowing flashes of her former beauty as the city Venus and an undying passion for the street – told me during one of my lone peregrinations along Strada Stretta. “We loved to dance, wore smart and trendy clothes and made a forest of heads turn. “We knew we were making hearts flutter but we were young and when you’re young... I remember older women who owned or worked in the bars lighting candles in front of pictures of the Virgin Mary, as a sign of thanks whenever the troops and the fleet came in.”</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Strait Street was an alley where religion and superstition traded places like the warring pieces on a chessboard – ducking the enemy at times and mounting a fierce attack when the heat grew into an unbearable glow. But this was chess for fun not chess for blood. This was the story of a community which struggled through a tough life, many a time facing aggro and humiliation. And yet having entered this raging furnace at a tender age, these city folk were tempered to withstand every bolt that flashed out of the blue. Of course, one could rarely survive such a tumultuous journey without living out one’s fantasy imagining that one day, a knight in shining armour would make a magical entrance into the lives of most of the girls and elope to the promised land wherever that patch lay in their imaginary atlases. But then life is full of unanswered prayers and broken promises.</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In his mesmerising ‘tapestries’ Norbert includes several snapshots of street niches with two dedicated to the Madonna – one at the corner with Melita Street at the upper part of Strait Street which was shorn of any bars. To put things into perspective, the plaque relating to this statue of the Virgin dates it to 1901. The other niche as you leave the alley into Archbishop Street – on your right as you walk down – and featuring a life-size statue of the Madonna, like the one next to Melita Street, bears the year 1964. There is another niche but this one is made of wood painted blue and holds what looks like a recently framed picture of Our Lady of Mount Carmel. This icon lies at the back of the law courts building, in a spot where there were only a couple of places of entertainment throughout the history of ‘The Gut’. This niche bears the date 1854.</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pPr>
      <w:r>
        <w:rPr>
          <w:rFonts w:cs="Helvetica Neue" w:ascii="Abadi MT Condensed Light" w:hAnsi="Abadi MT Condensed Light"/>
          <w:szCs w:val="14"/>
          <w:lang w:bidi="en-US"/>
        </w:rPr>
        <w:t>On the other hand, St Joseph Street also known by Beltin, the city denizens as It-Triq tal-Fran</w:t>
      </w:r>
      <w:r>
        <w:rPr>
          <w:rFonts w:cs="Helvetica Neue" w:ascii="Times New Roman" w:hAnsi="Times New Roman"/>
          <w:szCs w:val="14"/>
          <w:lang w:bidi="en-US"/>
        </w:rPr>
        <w:t>ċ</w:t>
      </w:r>
      <w:r>
        <w:rPr>
          <w:rFonts w:cs="Helvetica Neue" w:ascii="Abadi MT Condensed Light" w:hAnsi="Abadi MT Condensed Light"/>
          <w:szCs w:val="14"/>
          <w:lang w:bidi="en-US"/>
        </w:rPr>
        <w:t>i</w:t>
      </w:r>
      <w:r>
        <w:rPr>
          <w:rFonts w:cs="Helvetica Neue" w:ascii="Times New Roman" w:hAnsi="Times New Roman"/>
          <w:szCs w:val="14"/>
          <w:lang w:bidi="en-US"/>
        </w:rPr>
        <w:t>ż</w:t>
      </w:r>
      <w:r>
        <w:rPr>
          <w:rFonts w:cs="Helvetica Neue" w:ascii="Abadi MT Condensed Light" w:hAnsi="Abadi MT Condensed Light"/>
          <w:szCs w:val="14"/>
          <w:lang w:bidi="en-US"/>
        </w:rPr>
        <w:t>i– literally meaning the street of the French – and is the tail end of Strait Street had two statues. One which is dedicated to St Joseph still stands while the effigy showing Our Lady of Pompeii together with St Dominic and St Therese of Avila was moved in the early 1970s to St Elmo Place as you turn right at the lower end of Republic Street. St Joseph Street was the hub where all or mostly all the people who worked in Strait Street – owners, barmen, barmaids, waiters, cleaners and women who washed linen from lodging houses – lived.</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Most of the people who did not work along ‘The Gut’ often found themselves in dire straits with not enough bread to feed their numerous families. For a lot of people eating gaxin, a corruption of the English word “gash”, meaning leftovers after crews aboard ships and those who were stationed here had their meals, was one of the top culinary treats of their life. And it was the barmaids and the prostitutes who more often than not were the Samaritans who came to the aid of these families to help them stay afloat. The faith of these folk in the Almighty and the Madonna was blind. There lived along the street a woman who bedecked, with her jewellery the statue of Our Lady of Pompeii and throughout October people gathered to say the rosary around this landmark, corner with North Street. Whether or not you believe in miracles is a personal take but in spite of the ferocious air attacks on Fort St Elmo in Valletta and the two harbours cupping the city, St Joseph Street was spared from enemy bombs. Strait Street on the other hand got a couple of direct hits.</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Norbert has not only taken what I would term ‘autopsy’ pictures of Strada Stretta but he has seemingly attempted through his mind’s eye to read what lay behind the ageing shop fronts and crumbling façades. Like a discarded painting, these shop fronts call for an urgent restoration so that this street would be packaged into an international brand. A brand that will entice more visitors to come to this kind-hearted island.</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 xml:space="preserve">Let’s get a fleeting glimpse of how the street swung in its heyday.  </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This is how one of the main protagonists in the history of Strait Street known as Jim Irish recalls those riotous days: “Thousands of sailors and other servicemen came down ‘The Gut’ looking for a good time being promised the earth by nubile girls and ending up flat broke. “They’d spend all their money and yet were happy particularly during the war because they felt this could possibly be their last good time in this world. “So they drank without rhyme or reason. Beer soon ran out and then Greek whisky and brandy found their way into the island and when these too ran dry, we used to sell ‘poison’.”</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When I asked Jimmy what he meant by ‘poison,’ being the gentleman par excellence who had picked the art of diplomacy along Strait Street told me to let bygones be bygones.</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 xml:space="preserve">The extinct sounds, hues and nuances that Norbert captured through his lens – colours which like most of our lives have now faded to an even lighter shade, tell of the fun and boisterous revelry that was had in those feverish days and nights. Names of bars and music halls like Blue Peter, Egyptian Queen, Smiling Prince, Silver Horse, New Life and Larry’s Bar seem like rubber stamps on a passport that would lead you to a banquet of sensual and musical delights. Among the flamboyant characters that earned a living along Strada Stretta were the musicians who were the heart and soul of this narrow passageway. </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pPr>
      <w:r>
        <w:rPr>
          <w:rFonts w:eastAsia="Abadi MT Condensed Light" w:cs="Abadi MT Condensed Light" w:ascii="Abadi MT Condensed Light" w:hAnsi="Abadi MT Condensed Light"/>
          <w:szCs w:val="14"/>
          <w:lang w:bidi="en-US"/>
        </w:rPr>
        <w:t xml:space="preserve"> </w:t>
      </w:r>
      <w:r>
        <w:rPr>
          <w:rFonts w:cs="Helvetica Neue" w:ascii="Abadi MT Condensed Light" w:hAnsi="Abadi MT Condensed Light"/>
          <w:szCs w:val="14"/>
          <w:lang w:bidi="en-US"/>
        </w:rPr>
        <w:t>“</w:t>
      </w:r>
      <w:r>
        <w:rPr>
          <w:rFonts w:cs="Helvetica Neue" w:ascii="Abadi MT Condensed Light" w:hAnsi="Abadi MT Condensed Light"/>
          <w:szCs w:val="14"/>
          <w:lang w:bidi="en-US"/>
        </w:rPr>
        <w:t xml:space="preserve">We played seven days a week. We had one day off on Good Friday but we never got bored or fed up. “It was a great time and I was happy because music is my life,” Paul Curmi known as Il-Pampalun told me with his trademark beam. Il-Pampalun comes from a family of musicians. His brothers including </w:t>
      </w:r>
      <w:r>
        <w:rPr>
          <w:rFonts w:cs="Helvetica Neue" w:ascii="Times New Roman" w:hAnsi="Times New Roman"/>
          <w:szCs w:val="14"/>
          <w:lang w:bidi="en-US"/>
        </w:rPr>
        <w:t>Ċ</w:t>
      </w:r>
      <w:r>
        <w:rPr>
          <w:rFonts w:cs="Helvetica Neue" w:ascii="Abadi MT Condensed Light" w:hAnsi="Abadi MT Condensed Light"/>
          <w:szCs w:val="14"/>
          <w:lang w:bidi="en-US"/>
        </w:rPr>
        <w:t xml:space="preserve">ensu and </w:t>
      </w:r>
      <w:r>
        <w:rPr>
          <w:rFonts w:cs="Helvetica Neue" w:ascii="Times New Roman" w:hAnsi="Times New Roman"/>
          <w:szCs w:val="14"/>
          <w:lang w:bidi="en-US"/>
        </w:rPr>
        <w:t>Ġ</w:t>
      </w:r>
      <w:r>
        <w:rPr>
          <w:rFonts w:cs="Helvetica Neue" w:ascii="Abadi MT Condensed Light" w:hAnsi="Abadi MT Condensed Light"/>
          <w:szCs w:val="14"/>
          <w:lang w:bidi="en-US"/>
        </w:rPr>
        <w:t>u</w:t>
      </w:r>
      <w:r>
        <w:rPr>
          <w:rFonts w:cs="Helvetica Neue" w:ascii="Times New Roman" w:hAnsi="Times New Roman"/>
          <w:szCs w:val="14"/>
          <w:lang w:bidi="en-US"/>
        </w:rPr>
        <w:t>ż</w:t>
      </w:r>
      <w:r>
        <w:rPr>
          <w:rFonts w:cs="Helvetica Neue" w:ascii="Abadi MT Condensed Light" w:hAnsi="Abadi MT Condensed Light"/>
          <w:szCs w:val="14"/>
          <w:lang w:bidi="en-US"/>
        </w:rPr>
        <w:t>i known as Il-Pusé were among the cream of the crop. So were Vinny Vella and Jimmy Dowling. This is how Vinny described Jimmy and his father Pawlu Dowling who was one of the top businessmen along ‘The Gut’: “Jimmy Dowling played the piano at the Paramount, which was opposite the Victoria next door to the public convenience. He was a fine pianist and a fantastic showman!</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w:t>
      </w:r>
      <w:r>
        <w:rPr>
          <w:rFonts w:cs="Helvetica Neue" w:ascii="Abadi MT Condensed Light" w:hAnsi="Abadi MT Condensed Light"/>
          <w:szCs w:val="14"/>
          <w:lang w:bidi="en-US"/>
        </w:rPr>
        <w:t xml:space="preserve">The Paramount was where Marks and Spencer is today. It was a grand dance hall and it had some of the most attractive women in Strada Stretta á la Pawlu Dowling!  “Pawlu was also the agent for Farsons beer. He had an office facing the Paramount and employed 20 men to deliver beer in trucks to Valletta, Floriana and Pieta’.” </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pPr>
      <w:r>
        <w:rPr>
          <w:rFonts w:cs="Helvetica Neue" w:ascii="Abadi MT Condensed Light" w:hAnsi="Abadi MT Condensed Light"/>
          <w:szCs w:val="14"/>
          <w:lang w:bidi="en-US"/>
        </w:rPr>
        <w:t xml:space="preserve">The sale of beer along the street was so huge that it is hard to figure out today. Joe Attard who ran the cocktail bar Dirty Dick’s with his father </w:t>
      </w:r>
      <w:r>
        <w:rPr>
          <w:rFonts w:cs="Helvetica Neue" w:ascii="Times New Roman" w:hAnsi="Times New Roman"/>
          <w:szCs w:val="14"/>
          <w:lang w:bidi="en-US"/>
        </w:rPr>
        <w:t>Ġ</w:t>
      </w:r>
      <w:r>
        <w:rPr>
          <w:rFonts w:cs="Helvetica Neue" w:ascii="Abadi MT Condensed Light" w:hAnsi="Abadi MT Condensed Light"/>
          <w:szCs w:val="14"/>
          <w:lang w:bidi="en-US"/>
        </w:rPr>
        <w:t>u</w:t>
      </w:r>
      <w:r>
        <w:rPr>
          <w:rFonts w:cs="Helvetica Neue" w:ascii="Times New Roman" w:hAnsi="Times New Roman"/>
          <w:szCs w:val="14"/>
          <w:lang w:bidi="en-US"/>
        </w:rPr>
        <w:t>ż</w:t>
      </w:r>
      <w:r>
        <w:rPr>
          <w:rFonts w:cs="Helvetica Neue" w:ascii="Abadi MT Condensed Light" w:hAnsi="Abadi MT Condensed Light"/>
          <w:szCs w:val="14"/>
          <w:lang w:bidi="en-US"/>
        </w:rPr>
        <w:t>eppi and later joined Farsons, the brewers, as a salesman recalls that his day, particularly in summer started early and finished late at night.</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pPr>
      <w:r>
        <w:rPr>
          <w:rFonts w:cs="Helvetica Neue" w:ascii="Abadi MT Condensed Light" w:hAnsi="Abadi MT Condensed Light"/>
          <w:szCs w:val="14"/>
          <w:lang w:bidi="en-US"/>
        </w:rPr>
        <w:t>“</w:t>
      </w:r>
      <w:r>
        <w:rPr>
          <w:rFonts w:cs="Helvetica Neue" w:ascii="Abadi MT Condensed Light" w:hAnsi="Abadi MT Condensed Light"/>
          <w:szCs w:val="14"/>
          <w:lang w:bidi="en-US"/>
        </w:rPr>
        <w:t xml:space="preserve">As soon as I got to the music hall Folies Bergere, the urgent call would be: ‘Joe, I want 300 Hop Leaf’. By the time you’d say ‘Jack Flash’, the Scammel would be empty. “I would return to the brewery, get the men to take the empty crates off, load again and get back to Valletta. That’s how things were in those days. “I spent 32 years at Farsons. I was in charge of sales in Valletta. Colleagues who did the same job I did left home at six in the morning. There were days in summer when I got back home at 11.30 or midnight when the kids were fast asleep. </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w:t>
      </w:r>
      <w:r>
        <w:rPr>
          <w:rFonts w:cs="Helvetica Neue" w:ascii="Abadi MT Condensed Light" w:hAnsi="Abadi MT Condensed Light"/>
          <w:szCs w:val="14"/>
          <w:lang w:bidi="en-US"/>
        </w:rPr>
        <w:t>We were extremely busy... there were days when I did four trips to Valletta ferrying 200 cases in each trip. During each trip we were supposed to carry 150 cases on those Scammel trucks, which had a three-wheel cabin (to be able to turn into Strait Street). “We fitted as many cases as we could on the Scammel in order to meet the huge demand. There were times when the only space available on the truck was this much” – Joe says as he draws an imaginary rectangle measuring about 12 inches by 12 inches (30 cm x 30 cm).</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Looking at Norbert’s collection of photos I get the feeling that he would, if only he could, get closer to the shop fronts and peep through the keyholes to see what lay behind those closed doors.</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 xml:space="preserve">Would such a voyeuristic act have shown him anything he would not have already fantasised about? </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 xml:space="preserve">Behind the mysterious doors lay an archive of stories stored in dusty wardrobes and unmade beds hiding from the harsh sunlight. A white – now turning slightly yellow – wedding dress, a smart suite for a ten-year old who was small in stature for his age and a once gaily-coloured evening dress make up the lean collection of clothes. This apart from knickknacks, tattered newspapers and warped photographs recording momentous events and special days that seem to want to challenge the passage of time. Doodles on a notebook that might shed a sliver of light on the tempestuous life of a resident long forgotten.  </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Fireplaces that kept the vast rooms of these palatial homes warm which was quite a feat when one had to crane one’s neck to look up at the extraordinarily high ceilings. And the aching bodies that were nursed back to health by the dying embers. A chest of drawers intricately decorated with a network of cobwebs and a silvery patina of dust, which would recount a multitude of stories if only it could talk. There is enough material hidden away from prying eyes to script a heart-rending TV series that would unfold over several seasons.</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The name of this famous street – I prefer to call it famous and not any other label that tends to debase it – means a lot to people who would proudly let you know that their mother, father, uncle or another close relative worked in Strada Stretta. These people proclaim this provenance as if they were flaunting their pedigree. Mention the name of this street and you can literally sense the eyes of the people around you open wide and their ears stand on end – if only you could measure this instant reaction by some scientific instrument – as they conjure up all sorts of sexual distractions.</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Before the Second World War, music halls used to hire foreign cabaret artistes including singers, mostly from Eastern Europe.</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pPr>
      <w:r>
        <w:rPr>
          <w:rFonts w:cs="Helvetica Neue" w:ascii="Abadi MT Condensed Light" w:hAnsi="Abadi MT Condensed Light"/>
          <w:szCs w:val="14"/>
          <w:lang w:bidi="en-US"/>
        </w:rPr>
        <w:t>These girls performed in the music halls and earned tokens just like barmaids did. Girls earned a token for each drink they made people buy them. But notwithstanding the popularity of these women – several of whom contracted a marriage of convenience to be able to stay on the island – the main spellbinding attraction for servicemen was drag queens.</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pPr>
      <w:r>
        <w:rPr>
          <w:rFonts w:cs="Helvetica Neue" w:ascii="Abadi MT Condensed Light" w:hAnsi="Abadi MT Condensed Light"/>
          <w:szCs w:val="14"/>
          <w:lang w:bidi="en-US"/>
        </w:rPr>
        <w:t>Two of the most popular transvestites were Bobby tal-Pjanu meaning Bobby the Piano Man and O</w:t>
      </w:r>
      <w:r>
        <w:rPr>
          <w:rFonts w:cs="Helvetica Neue" w:ascii="Times New Roman" w:hAnsi="Times New Roman"/>
          <w:szCs w:val="14"/>
          <w:lang w:bidi="en-US"/>
        </w:rPr>
        <w:t>ċ</w:t>
      </w:r>
      <w:r>
        <w:rPr>
          <w:rFonts w:cs="Helvetica Neue" w:ascii="Abadi MT Condensed Light" w:hAnsi="Abadi MT Condensed Light"/>
          <w:szCs w:val="14"/>
          <w:lang w:bidi="en-US"/>
        </w:rPr>
        <w:t>ello – pronounced Ochello – who was a Spanish dancer. Despite the enormous amount of servicemen on the island at the time, there were instances when Bobby and Sugar fell for the same lure. Here’s one such instance that forms part of the spicy lore of these top of the bill entertainers.</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w:t>
      </w:r>
      <w:r>
        <w:rPr>
          <w:rFonts w:cs="Helvetica Neue" w:ascii="Abadi MT Condensed Light" w:hAnsi="Abadi MT Condensed Light"/>
          <w:szCs w:val="14"/>
          <w:lang w:bidi="en-US"/>
        </w:rPr>
        <w:t>Bobby never tried to disguise the fact that he was gay. He even joked about it telling the story that during the Second World War, Bobby and Sugar were entertaining down ‘The Gut’. The bar was full of sailors and he took a fancy to a particular one arranging to take him home when the bar closed.</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w:t>
      </w:r>
      <w:r>
        <w:rPr>
          <w:rFonts w:cs="Helvetica Neue" w:ascii="Abadi MT Condensed Light" w:hAnsi="Abadi MT Condensed Light"/>
          <w:szCs w:val="14"/>
          <w:lang w:bidi="en-US"/>
        </w:rPr>
        <w:t>Later in the evening he saw Sugar ‘chatting up’ the same sailor and said: ‘Hands off, I saw him first’ or words to that effect.  “One thing led to another and they came to blows.  The year was 1942, during the ‘siege of Malta’ and some 30,000 sailors were based here; and he and Sugar had to fight over one!”</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Bobby was a self-taught musician who more often than not brought the house down not only with his extravagant showmanship but also with the way he dressed or rather undressed. He came out on stage all jazzed up imitating Carmen Miranda (1909-1955). Miranda who was a Samba singer and a Hollywood and Broadway actress wore a hat made of a cluster of artificial fruit including banana. This style paraded by Miranda was adopted heartily by many drag queens including Bobby.</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Bobby often bewildered clients by first coming out before the show wearing a smart suit to exchange some banter with them and then, after excusing himself he make a grand entrance under the limelight dressed like a woman. “Bobby was the star of the evening. To bring the show to a grand finale, he would come out on stage wearing a nightdress stripping down to his briefs and singing All of me, why not take all of me. He brought the house down! “Bobby died in Portsmouth, England and was buried there too.</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w:t>
      </w:r>
      <w:r>
        <w:rPr>
          <w:rFonts w:cs="Helvetica Neue" w:ascii="Abadi MT Condensed Light" w:hAnsi="Abadi MT Condensed Light"/>
          <w:szCs w:val="14"/>
          <w:lang w:bidi="en-US"/>
        </w:rPr>
        <w:t xml:space="preserve">Strait Street was electric. Packed with sailors coming up and down – you know how narrow the street is. “Occasionally, there were brawls and fights but Tiny and the rest of the Maltese police used to soon sort those out. “There was going to be fights and there was going to be drunkenness. But on the whole, it was good humoured. There wasn’t a lot of trouble,” said Bob Pinfield who had served as an armourer in the Royal Navy. </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 xml:space="preserve">The policeman Tiny that Bob refers to was known as Karmenu l-Lofty by the Maltese. Il-Lofty was as strong as a bull and so were the rest of the hand-picked group of policemen who were assigned to keep an eye on the street. These men who were in their prime were as tough as bison but apart from brawn they also had brains which helped them duck when fists went flying. </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 xml:space="preserve">You would at this point probably ask: ‘But how strong were they?’ Let’s hear how Joe Attard of Dirty Dick’s described one of them. </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w:t>
      </w:r>
      <w:r>
        <w:rPr>
          <w:rFonts w:cs="Helvetica Neue" w:ascii="Abadi MT Condensed Light" w:hAnsi="Abadi MT Condensed Light"/>
          <w:szCs w:val="14"/>
          <w:lang w:bidi="en-US"/>
        </w:rPr>
        <w:t xml:space="preserve">The one I remember most for his muscle was known as Diegu. He hailed from Dingli and his strength was amazing. He’s dead now. Let me tell you how powerful he was. </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w:t>
      </w:r>
      <w:r>
        <w:rPr>
          <w:rFonts w:cs="Helvetica Neue" w:ascii="Abadi MT Condensed Light" w:hAnsi="Abadi MT Condensed Light"/>
          <w:szCs w:val="14"/>
          <w:lang w:bidi="en-US"/>
        </w:rPr>
        <w:t>One morning I went to Rabat to take orders for beer and stopped at Saqqajja. I parked close to the first bar I came across and went in to get the order. Diegu was in the bar but I hadn’t noticed him. “He blurted out: ‘Look who’s here. The guy from Valletta. Don’t you want to talk? I turned round and said: ‘Madonna! It’s Diegu. How you doing?’ He replied: ‘How am I? Look at these crutches! My legs have gone’. “The next moment my mind was on something else and he grabbed me by the belt and lifted me clear off the floor with one hand. Sometime later I heard that he had passed on.” One has to point out here that Joe was well built himself. This is how Joe’s recollection goes on:</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t>“</w:t>
      </w:r>
      <w:r>
        <w:rPr>
          <w:rFonts w:cs="Helvetica Neue" w:ascii="Abadi MT Condensed Light" w:hAnsi="Abadi MT Condensed Light"/>
          <w:szCs w:val="14"/>
          <w:lang w:bidi="en-US"/>
        </w:rPr>
        <w:t>There was Karmenu Attard known also as Lofty who is dead now too. Karmenu of Carini Stores in Santa Venera. He was about six foot four but he didn’t throw his weight around. He didn’t take advantage of anyone because of his mythical physical prowess.  “He would do his best to steer away from trouble. But one time he lost it as he was coming out of Cicko’s Restaurant in Strait Street. There was this sailor who stretched out his leg and tripped him. Karmenu got hold of this brute and flung him out of the bar together with a set of tables. His mates had to restrain him, saying: ‘You’ll kill the guy if you hit him any more’”.</w:t>
      </w:r>
    </w:p>
    <w:p>
      <w:pPr>
        <w:pStyle w:val="Normal"/>
        <w:widowControl w:val="false"/>
        <w:autoSpaceDE w:val="false"/>
        <w:spacing w:lineRule="auto" w:line="288"/>
        <w:textAlignment w:val="center"/>
        <w:rPr>
          <w:rFonts w:ascii="Abadi MT Condensed Light" w:hAnsi="Abadi MT Condensed Light" w:cs="Helvetica Neue"/>
          <w:szCs w:val="14"/>
          <w:lang w:bidi="en-US"/>
        </w:rPr>
      </w:pPr>
      <w:r>
        <w:rPr>
          <w:rFonts w:cs="Helvetica Neue" w:ascii="Abadi MT Condensed Light" w:hAnsi="Abadi MT Condensed Light"/>
          <w:szCs w:val="14"/>
          <w:lang w:bidi="en-US"/>
        </w:rPr>
      </w:r>
    </w:p>
    <w:p>
      <w:pPr>
        <w:pStyle w:val="Normal"/>
        <w:rPr>
          <w:rFonts w:ascii="Abadi MT Condensed Light" w:hAnsi="Abadi MT Condensed Light" w:cs="Helvetica Neue"/>
          <w:szCs w:val="14"/>
          <w:lang w:bidi="en-US"/>
        </w:rPr>
      </w:pPr>
      <w:r>
        <w:rPr>
          <w:rFonts w:cs="Helvetica Neue" w:ascii="Abadi MT Condensed Light" w:hAnsi="Abadi MT Condensed Light"/>
          <w:szCs w:val="14"/>
          <w:lang w:bidi="en-US"/>
        </w:rPr>
        <w:t>I ask you now to take a good look at Norbert’s photos and try to see which collage of shop fronts and façaded would best reflect the stories that turned this magnetic alley into the street of a thousand desi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Abadi MT Condensed Light">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08:00Z</dcterms:created>
  <dc:creator>Norbert Attard</dc:creator>
  <dc:description/>
  <cp:keywords/>
  <dc:language>en-US</dc:language>
  <cp:lastModifiedBy>Norbert Attard</cp:lastModifiedBy>
  <dcterms:modified xsi:type="dcterms:W3CDTF">2013-05-01T12:19:00Z</dcterms:modified>
  <cp:revision>2</cp:revision>
  <dc:subject/>
  <dc:title>STRADA STRETTA  </dc:title>
</cp:coreProperties>
</file>