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6"/>
          <w:szCs w:val="26"/>
          <w:u w:val="single"/>
        </w:rPr>
      </w:pPr>
      <w:r>
        <w:rPr>
          <w:rFonts w:cs="Calibri" w:ascii="Calibri" w:hAnsi="Calibri"/>
          <w:b/>
          <w:bCs/>
          <w:sz w:val="26"/>
          <w:szCs w:val="26"/>
          <w:u w:val="single"/>
        </w:rPr>
        <w:t>High and Low</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jc w:val="both"/>
        <w:rPr/>
      </w:pPr>
      <w:r>
        <w:rPr>
          <w:rFonts w:cs="Calibri" w:ascii="Calibri" w:hAnsi="Calibri"/>
        </w:rPr>
        <w:t xml:space="preserve">Photography has been a long established passion of Norbert F. Attard. It then may seem surprising to some that, bar recent years, it was not often that one would come across a piece by the artist which made use of photographic imagery as a medium in its own right. Indeed, one may say that the artist was rather shy of this medium, calling upon it more often than not as a purely technical tool to be used to supplement the process required of other forms of expression. As a deliberately directed montage of various photographic images into four distinct vertical elements, </w:t>
      </w:r>
      <w:r>
        <w:rPr>
          <w:rFonts w:cs="Calibri" w:ascii="Calibri" w:hAnsi="Calibri"/>
          <w:i/>
          <w:iCs/>
        </w:rPr>
        <w:t xml:space="preserve">High and Low </w:t>
      </w:r>
      <w:r>
        <w:rPr>
          <w:rFonts w:cs="Calibri" w:ascii="Calibri" w:hAnsi="Calibri"/>
        </w:rPr>
        <w:t>is therefore not only interesting as an expression in itself, but Reflecting Attard's recognition of the medium, it also aptly proposes itself in relation to the artist's personal journey and artistic portfolio. Indeed, talking to Norbert about this piece reveals that it is not only very close at heart but it is the result of a long-played admission of his own abilities and a genuine coming-to-terms with his personal growth as a multi-talented contemporary Maltese arti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most as if to oppose the insecurity felt of working with photography as a medium, Attard draws on the imagery of salt pans for </w:t>
      </w:r>
      <w:r>
        <w:rPr>
          <w:rFonts w:cs="Calibri" w:ascii="Calibri" w:hAnsi="Calibri"/>
          <w:i/>
          <w:iCs/>
        </w:rPr>
        <w:t>High and Low</w:t>
      </w:r>
      <w:r>
        <w:rPr>
          <w:rFonts w:cs="Calibri" w:ascii="Calibri" w:hAnsi="Calibri"/>
        </w:rPr>
        <w:t>. Offering him a serene and fertile landscape for study, salt pans have fascinated the artist since his early days of photographic experimentation. Indeed, the imagery produced over the years revealed in a play of reflections and subtly changing hues that the salt pan is able to expose the three bounding elements of the Mediterranean man: with the land, the sea, and the sky often visualised concurrently. More so, Attard's capacity for a refined artistic intuition proposes images which expose and draw upon these limiting elements as the very fuel for the inherent intellectual struggle which leads to one’s personal and collective, social endeav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derstood in this context, </w:t>
      </w:r>
      <w:r>
        <w:rPr>
          <w:rFonts w:cs="Calibri" w:ascii="Calibri" w:hAnsi="Calibri"/>
          <w:i/>
          <w:iCs/>
        </w:rPr>
        <w:t>High and Low</w:t>
      </w:r>
      <w:r>
        <w:rPr>
          <w:rFonts w:cs="Calibri" w:ascii="Calibri" w:hAnsi="Calibri"/>
        </w:rPr>
        <w:t xml:space="preserve"> is seen to both intentionally and effectively draw upon the imagery of salt pans - a man-made manipulation of the natural elements, of necessity, at the lowest elevation of the land - to depict that suggestive of towering high-rise buildings. The resulting imagery not only suggests recognition in contrasting the physical change in elevation but is also aptly suggestive of an informing contradiction in exposing and overlaying technological opposites. The sombre salt pan, a mere hole in the ground allowing for the evaporation of sea-water is a primitive technology far removed from our imagery of bustling contemporary metropolitan cities. Indeed, with admirable subtlety the piece furthermore exposes a contrast between the meek sustainability of the patient salt-pan and man's brute, boisterous display of a desire to overcome the limitations he perceives of nature by reaching up into the heavens. As is often evident in his work, the artist's flirtation with contrast and a diametric opposition of elements, here re-emerge clear and reinforced as both the generative element as well as the catalyst for the expressive proposition of the piece. The use of the salt pan as a basis for the imagery of towering high-rise elements is therefore doubly interesting in that it hints to our cultural progression in both its highs and low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rawing on memories of his formal background in architecture, the composition seems to echo in texture and hue the hand-sketched illustrations of such as Frank Lloyd Wright and Meis van der Rohe, two architects recognised as the fathers of the modern-day skyscraper. Seemingly complex, the four vertical elements in </w:t>
      </w:r>
      <w:r>
        <w:rPr>
          <w:rFonts w:cs="Calibri" w:ascii="Calibri" w:hAnsi="Calibri"/>
          <w:i/>
          <w:iCs/>
        </w:rPr>
        <w:t>High and Low</w:t>
      </w:r>
      <w:r>
        <w:rPr>
          <w:rFonts w:cs="Calibri" w:ascii="Calibri" w:hAnsi="Calibri"/>
        </w:rPr>
        <w:t xml:space="preserve"> display a myriad of lines and angles. At first glance images showing reflections, manipulations in proportion, and changes of scale are often observed crudely paired up one by another. Indeed, the contrast perceived of the meticulously chosen and crafted individual images and the blunt way in which the different hues and geometries of a particular image would contrast with adjacent ones is initially quite startling. The overall effect is nonetheless far from crude. The rhythmic repetition created of the various composing elements as well as the reference to a variety of reflections, angles and hues all allow for the suggestion of a multitude of horizons and vanishing points – horizontal bands ably mimicking and recalling the visual rhythm popularly associated with the high-rise tow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omposition may also be ably interpreted as an echo of the formal texts in architectural theory which describe the high-rise as an element emerging-out-of and as a-reaction-to its </w:t>
      </w:r>
      <w:r>
        <w:rPr>
          <w:rFonts w:cs="Calibri" w:ascii="Calibri" w:hAnsi="Calibri"/>
          <w:i/>
          <w:iCs/>
        </w:rPr>
        <w:t>genius loci</w:t>
      </w:r>
      <w:r>
        <w:rPr>
          <w:rFonts w:cs="Calibri" w:ascii="Calibri" w:hAnsi="Calibri"/>
        </w:rPr>
        <w:t>: indeed, in this case the 'high-rise' elements are very literally composed of the land out of which they were generated. The faceted nature of the compositions lent by the geometry of the salt pans furthermore prompts the viewer to bare further recognition onto the theme of the high-rise, often proposing one interprets elements such as that of passing time and weather, a physical expression of the intellectual desire felt of the land to 'reach for the sky'. Quickly provoked, one's imagination is subtly but aptly primed to concurrently bring to mind a feel for the contributing elements of both artistic object as well as generative no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t almost 1.5m high, and less than half a meter wide, the physical presence of the four individual elements composing this piece reinforces the felt verticality the artist wishes to provoke. This is contrasted by the placid rhythm shown of the arrangement of the various composing images as well as the calming blue and yellow hues which emerge as dominant in the overall composition, reflecting a near-primitive association with the sea, sky and local limestone. Indeed, the artist's ability in directing the physical nature of the printed media emerges strongly in </w:t>
      </w:r>
      <w:r>
        <w:rPr>
          <w:rFonts w:cs="Calibri" w:ascii="Calibri" w:hAnsi="Calibri"/>
          <w:i/>
          <w:iCs/>
        </w:rPr>
        <w:t>High and Low</w:t>
      </w:r>
      <w:r>
        <w:rPr>
          <w:rFonts w:cs="Calibri" w:ascii="Calibri" w:hAnsi="Calibri"/>
        </w:rPr>
        <w:t>. Three of the images within the composition make use of the media size as constraint to the image, these are bled all the way till the edge of the print, and in so doing propose a strong similarity to the more conventional cubic high-rise forms which sharply meet the sky as backdrop. A single element, on the other hand, is intentionally self-contained. It uses images of the sea to delineate a deep blue wash which surrounding a more natural 'high-rise' shape. Presenting us with this contrast, Attard seems to be hinting at social commentary which outlines the possibility for man's efforts to be more open to the element of respect and sustainability with regard to the natural context. This same contrast also allows us to question the very physical nature of the high-rise itself. The shape demonstrated of the resulting imagery furthermore calls one's attention to the phallic nature of the vertical composing elements as is that of the high-rise. In so doing, one is called to recognise the often patriarchal and masculine nature of the efforts which allow for the execution of such buildings as monuments to capitalist achievement - efforts which were nonetheless themselves of necessity supported of the female element of both the geographical and social context. It is almost as if the discourse generated of the piece is furthermore an attempt at calling for a more holistic recognition of that referred to as the 'man-made' object, both in terms of the relationship it holds with nature as well as of that held in relation to the sociological setting out of which it is bo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always interesting to be able to gain insight to works which expose a felt link between the physical and cultural roots of the artist and a genuine attempt for artistic exploration and self-expression. Emerging as a reaction to the various challenges and comforts felt by Norbert F. Attard at the time, </w:t>
      </w:r>
      <w:r>
        <w:rPr>
          <w:rFonts w:cs="Calibri" w:ascii="Calibri" w:hAnsi="Calibri"/>
          <w:i/>
          <w:iCs/>
        </w:rPr>
        <w:t>High and Low</w:t>
      </w:r>
      <w:r>
        <w:rPr>
          <w:rFonts w:cs="Calibri" w:ascii="Calibri" w:hAnsi="Calibri"/>
        </w:rPr>
        <w:t xml:space="preserve"> offers a contrasting yet symbiotic juxtaposition of images which ably recall a dialectic understanding of the limitations, aspirations and resulting actions of the local Mediterranean society within which his expression is placed and, in so doing, it allows us to question the validity of our current cultural ambitions as they are presented contained within the upper and lower limits of man's perceivable environ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1:00Z</dcterms:created>
  <dc:creator/>
  <dc:description/>
  <cp:keywords/>
  <dc:language>en-US</dc:language>
  <cp:lastModifiedBy>Peter Brincat</cp:lastModifiedBy>
  <dcterms:modified xsi:type="dcterms:W3CDTF">2013-06-17T08:56:00Z</dcterms:modified>
  <cp:revision>2</cp:revision>
  <dc:subject/>
  <dc:title/>
</cp:coreProperties>
</file>